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ind w:left="270" w:hanging="0"/>
        <w:rPr/>
      </w:pPr>
      <w:r>
        <w:rPr>
          <w:b/>
          <w:sz w:val="32"/>
        </w:rPr>
        <w:t>Usługi związane z bieżącym utrzymaniem miasta w zakresie utrzymania letniego i zimowego ulic, dróg i terenów zieleni miejskiej .</w:t>
      </w:r>
    </w:p>
    <w:p>
      <w:pPr>
        <w:pStyle w:val="Tekstpodstawowy2"/>
        <w:ind w:left="2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Komisja w składzie ;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1.Przewodniczący : Jan Buczek  ....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2. Członkowie :      Teresa Hejnowicz ..........</w:t>
      </w:r>
    </w:p>
    <w:p>
      <w:pPr>
        <w:pStyle w:val="Tekstpodstawowy2"/>
        <w:rPr/>
      </w:pPr>
      <w:r>
        <w:rPr>
          <w:bCs/>
          <w:i/>
          <w:iCs/>
        </w:rPr>
        <w:t>3.       „                  Roman Puskarczyk 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4.      „                  Tadeusz Iwanik .............</w:t>
      </w:r>
    </w:p>
    <w:p>
      <w:pPr>
        <w:pStyle w:val="Tekstpodstawowy2"/>
        <w:rPr>
          <w:bCs/>
          <w:i/>
          <w:i/>
          <w:iCs/>
        </w:rPr>
      </w:pPr>
      <w:r>
        <w:rPr>
          <w:bCs/>
          <w:i/>
          <w:iCs/>
        </w:rPr>
        <w:t>5.     „                  Zofia Karpijewicz  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dn 22.02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    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.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 U Nr 164/06 poz.1163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I. OPIS PRZEDMIOTU ZAMÓWIENIA;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1. LETNIE UTRZYMANIE ULIC, CHODNIKÓW I TERENÓW ZIELENI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czyszczanie: ulic                                        - </w:t>
      </w:r>
      <w:r>
        <w:rPr>
          <w:b/>
          <w:sz w:val="24"/>
        </w:rPr>
        <w:t>60.338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hodników i ciągów pieszych -   </w:t>
      </w:r>
      <w:r>
        <w:rPr>
          <w:b/>
          <w:sz w:val="24"/>
        </w:rPr>
        <w:t>9.339 m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7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laców                                   -   </w:t>
      </w:r>
      <w:r>
        <w:rPr>
          <w:b/>
          <w:sz w:val="24"/>
        </w:rPr>
        <w:t>5.112 m</w:t>
      </w:r>
      <w:r>
        <w:rPr>
          <w:b/>
          <w:sz w:val="24"/>
          <w:vertAlign w:val="superscript"/>
        </w:rPr>
        <w:t xml:space="preserve">2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 śmieci, błota, padniętych zwierząt i innych zanieczysz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czyszczanie studzienek burzowych z wszelkiego rodzaju zanieczyszczeń oraz udrażnianie kanalizacji burzowej, szczególnie po okresie zimowym i obfitych opadach deszcz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rzymanie czystości na terenach zieleni miejskiej /park, skwery, alejki/ - 28.16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codzienne ręczne zbieranie oraz wywóz nieczystości stałych innych niż powstających w procesie pielęgnacji zieleni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2. ZIMOWE  UTRZYMANIE  DRÓG,  PLACÓW  I  CHODNIKÓW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  <w:u w:val="single"/>
        </w:rPr>
        <w:t>W  MIEŚ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czyszczanie ze śniegu, lodu i błota pośniegowego: </w:t>
      </w:r>
    </w:p>
    <w:p>
      <w:pPr>
        <w:pStyle w:val="Normal"/>
        <w:ind w:left="360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ulic                                              - </w:t>
      </w:r>
      <w:r>
        <w:rPr>
          <w:b/>
          <w:sz w:val="24"/>
        </w:rPr>
        <w:t>99.214 m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chodników i ciągów pieszych      -   </w:t>
      </w:r>
      <w:r>
        <w:rPr>
          <w:b/>
          <w:sz w:val="24"/>
        </w:rPr>
        <w:t>9.499 m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placów                                        -   </w:t>
      </w:r>
      <w:r>
        <w:rPr>
          <w:b/>
          <w:sz w:val="24"/>
        </w:rPr>
        <w:t>9.067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ikwidacja gołoledzi poprzez posypywanie mieszanką piaskowo-solną lub inn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czyszczanie studzienek burzowych ze wszelkiego rodzaju zanieczyszczeń, a szczególnie śniegowo-lodowych oraz  udrażnianie kanalizacji bur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suwanie, wywóz i przepychanie śniegu z miejsc nadmiernego nagromadzenia, w szczególności w ciągu ulic: 29 Listopada, 1 Maja, Jana Pawła II, Rynek, plac targ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czekuje się od oferenta następującego utrzymania dróg, placów, chodników i ciągów pieszych w mieśc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zdnia i chodniki powinny być odśnieżone na całej szero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śliskość zimowa (gołoledź, szron, szadź, śliskość pośniegowa) powinna być zlikwidowana na skrzyżowaniach, chodnikach, ciągach pieszych, przystankach autobusowych i odcinkach dróg o nachyleniu ponad 4 % w ciągu 3 godzin od zaistnienia zjawis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 ustaniu opadów śniegu, luźny śnieg i zaspy mogą zalegać do 3 godz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 jezdni może zalegać warstwa zajeżdżonego śniegu o grubości nie utrudniającej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stala się następującą kolejność odśnieżania dróg w mieście Ustrzyki Dolne: </w:t>
      </w:r>
      <w:r>
        <w:rPr>
          <w:sz w:val="24"/>
          <w:u w:val="single"/>
        </w:rPr>
        <w:t>Pierwsza kolejność:</w:t>
      </w:r>
    </w:p>
    <w:p>
      <w:pPr>
        <w:pStyle w:val="BodyText2"/>
        <w:rPr>
          <w:sz w:val="24"/>
        </w:rPr>
      </w:pPr>
      <w:r>
        <w:rPr>
          <w:sz w:val="24"/>
        </w:rPr>
        <w:t>ulice: Rynek, Jana Pawła II, Rzeczna, Pionierska, Kopernika, Wyzwolenia, Bełska, Gombrowicza, Łukasiewicza, Naftowa, Kolejowa, Dworcowa, Korczaka, PCK, Strwiążyk, Witosa, Krótka, Dobra, Zielony Rynek, Nadgórna, Szkol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Druga kolejnoś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lice: Zielona, Sikorskiego, Wojska Polskiego, Nadbrzeżna, W. Pola, Stokowa, Konopnickiej, Mickiewicza, Lotników, Wiejska, Boczna, Ogrodowa, Bieszczadzka, Nowa, Słoneczna, Działkowa, droga do krytej pływalni + parking, obwodnica wokół SP nr 1 + parkin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rking: przy ulicy Kolejowej (w środy ra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  <w:u w:val="single"/>
        </w:rPr>
        <w:t>POZA  GRANICAMI  ADMINISTRACYJNYMI  MIASTA:</w:t>
      </w:r>
    </w:p>
    <w:p>
      <w:pPr>
        <w:pStyle w:val="Normal"/>
        <w:jc w:val="both"/>
        <w:rPr/>
      </w:pPr>
      <w:r>
        <w:rPr>
          <w:sz w:val="24"/>
        </w:rPr>
        <w:t xml:space="preserve">Oczyszczanie dróg i chodników o łącznej długości </w:t>
      </w:r>
      <w:r>
        <w:rPr>
          <w:b/>
          <w:sz w:val="24"/>
        </w:rPr>
        <w:t>46,617 km</w:t>
      </w:r>
      <w:r>
        <w:rPr>
          <w:sz w:val="24"/>
        </w:rPr>
        <w:t xml:space="preserve"> ze śniegu, lodu i błota pośniegowego oraz likwidacja gołoledzi poprzez posypywanie mieszanką piaskowo-solną lub inną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4"/>
        </w:rPr>
        <w:t>Zimowe utrzymanie dróg poza granicami administracyjnymi miasta ustala się jak w pkt 1, ppkt a, c, 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  <w:u w:val="single"/>
        </w:rPr>
        <w:t>3. WYWÓZ  NIECZYSTOŚCI  STAŁYCH  I  PŁYN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wóz nieczystości stałych z koszy ulicznych: w okresie letnim dwa razy w tygodniu - średnio 20  m3 odpadów miesięcznie , a w okresie zimowym jeden raz w tygodniu - średnio 15 m3 odpadów miesięcznie i z  kontenerów będących w administrowaniu Gminy - średnio 250  m3 odpadów miesięcznie /zima, lato/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rzątanie raz w miesiącu przystanków autobusowych na terenach wiejskich oraz opróżnianie kosz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ywóz nieczystości płynnych z toalet przenośnych , w ilości - średnio 5 m3 miesięcznie.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Cs/>
          <w:i w:val="false"/>
          <w:iCs/>
        </w:rPr>
        <w:t>4.</w:t>
      </w:r>
      <w:r>
        <w:rPr>
          <w:b w:val="false"/>
          <w:i w:val="false"/>
          <w:iCs/>
        </w:rPr>
        <w:t xml:space="preserve"> </w:t>
      </w:r>
      <w:r>
        <w:rPr>
          <w:bCs/>
          <w:i w:val="false"/>
          <w:iCs/>
        </w:rPr>
        <w:t>WYŁAPYWANIE  BEZDOMNYCH  PSÓW OPIS CZĘŚCI ZAMÓWIENIA;</w:t>
      </w:r>
    </w:p>
    <w:p>
      <w:pPr>
        <w:pStyle w:val="TextBody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Wyłapywanie wałęsających się bezdomnych psów i odstawienie pod obserwację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</w:p>
    <w:p>
      <w:pPr>
        <w:pStyle w:val="TextBody"/>
        <w:rPr/>
      </w:pPr>
      <w:r>
        <w:rPr/>
        <w:t xml:space="preserve">         </w:t>
      </w:r>
      <w:r>
        <w:rPr/>
        <w:t>Zamawiający nie dopuszcza możliwości składania ofert częściowych .</w:t>
      </w:r>
    </w:p>
    <w:p>
      <w:pPr>
        <w:pStyle w:val="TextBody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IV.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V.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</w:t>
      </w:r>
      <w:r>
        <w:rPr>
          <w:b/>
          <w:bCs/>
        </w:rPr>
        <w:t>01 maja 2007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30 kwietnia 2008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winien zapoznać się ze wszystkimi punktami składającymi się na  warunki zamówie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, gdy jakakolwiek część powyższych dokumentów nie dotyczy  wykonawca  , wpisuje on „nie dotyczy”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ażdy wykonawca może przedłożyć tylko jedną ofertę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, który przedłoży więcej niż jedną ofertę, zostanie wyłączony                        z postępow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 Wykon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>1.</w:t>
      </w:r>
      <w:r>
        <w:rPr/>
        <w:t xml:space="preserve"> Formularz oferty,  zgodny w treści z wzorem stanowiącym  załącznik - wzór</w:t>
      </w:r>
      <w:r>
        <w:rPr>
          <w:b/>
          <w:bCs/>
        </w:rPr>
        <w:t xml:space="preserve"> nr 1</w:t>
      </w:r>
      <w:r>
        <w:rPr/>
        <w:t xml:space="preserve">  wraz z załącznikiem  Nr 1 do specyfikacji wraz z kosztorysem ofertowym – wynagrodzenie ryczałtowe – ustalenie sztywnej stawki kwoty całkowitej z wyszczególnieniem :</w:t>
      </w:r>
    </w:p>
    <w:p>
      <w:pPr>
        <w:pStyle w:val="Tekstpodstawowy2"/>
        <w:numPr>
          <w:ilvl w:val="0"/>
          <w:numId w:val="10"/>
        </w:numPr>
        <w:rPr/>
      </w:pPr>
      <w:r>
        <w:rPr/>
        <w:t>utrzymanie letnie ulic, placów i chodników,</w:t>
      </w:r>
    </w:p>
    <w:p>
      <w:pPr>
        <w:pStyle w:val="Tekstpodstawowy2"/>
        <w:numPr>
          <w:ilvl w:val="0"/>
          <w:numId w:val="10"/>
        </w:numPr>
        <w:rPr/>
      </w:pPr>
      <w:r>
        <w:rPr/>
        <w:t>utrzymanie zimowe ulic, placów i chodników,</w:t>
      </w:r>
    </w:p>
    <w:p>
      <w:pPr>
        <w:pStyle w:val="Tekstpodstawowy2"/>
        <w:numPr>
          <w:ilvl w:val="0"/>
          <w:numId w:val="10"/>
        </w:numPr>
        <w:rPr/>
      </w:pPr>
      <w:r>
        <w:rPr/>
        <w:t>utrzymanie zimowe dróg poza granicami administracyjnymi miasta,</w:t>
      </w:r>
    </w:p>
    <w:p>
      <w:pPr>
        <w:pStyle w:val="Tekstpodstawowy2"/>
        <w:numPr>
          <w:ilvl w:val="0"/>
          <w:numId w:val="10"/>
        </w:numPr>
        <w:rPr/>
      </w:pPr>
      <w:r>
        <w:rPr/>
        <w:t>wywóz nieczystości z koszy ulicznych i kontenerów , wywóz nieczystości płynnych z toalet przenośnych,</w:t>
      </w:r>
    </w:p>
    <w:p>
      <w:pPr>
        <w:pStyle w:val="Tekstpodstawowy2"/>
        <w:numPr>
          <w:ilvl w:val="0"/>
          <w:numId w:val="10"/>
        </w:numPr>
        <w:rPr/>
      </w:pPr>
      <w:r>
        <w:rPr/>
        <w:t>wyłapywanie bezdomnych psów,</w:t>
      </w:r>
    </w:p>
    <w:p>
      <w:pPr>
        <w:pStyle w:val="Tekstpodstawowy2"/>
        <w:ind w:left="360" w:hanging="0"/>
        <w:rPr/>
      </w:pPr>
      <w:r>
        <w:rPr/>
        <w:t>z cenami jednostkowymi  : - stawka za 1m</w:t>
      </w:r>
      <w:r>
        <w:rPr>
          <w:vertAlign w:val="superscript"/>
        </w:rPr>
        <w:t>3</w:t>
      </w:r>
      <w:r>
        <w:rPr/>
        <w:t xml:space="preserve"> odpadów stałych nagromadzonych w koszach i kontenerach ,</w:t>
      </w:r>
    </w:p>
    <w:p>
      <w:pPr>
        <w:pStyle w:val="Tekstpodstawowy2"/>
        <w:numPr>
          <w:ilvl w:val="0"/>
          <w:numId w:val="10"/>
        </w:numPr>
        <w:rPr/>
      </w:pPr>
      <w:r>
        <w:rPr/>
        <w:t>1 godz. pracy mechanicznego oczyszczania letniego,</w:t>
      </w:r>
    </w:p>
    <w:p>
      <w:pPr>
        <w:pStyle w:val="Tekstpodstawowy2"/>
        <w:numPr>
          <w:ilvl w:val="0"/>
          <w:numId w:val="10"/>
        </w:numPr>
        <w:rPr/>
      </w:pPr>
      <w:r>
        <w:rPr/>
        <w:t>1 godz. pracy ręcznego oczyszczania letniego,</w:t>
      </w:r>
    </w:p>
    <w:p>
      <w:pPr>
        <w:pStyle w:val="Tekstpodstawowy2"/>
        <w:numPr>
          <w:ilvl w:val="0"/>
          <w:numId w:val="10"/>
        </w:numPr>
        <w:rPr/>
      </w:pPr>
      <w:r>
        <w:rPr/>
        <w:t>cena jednostkowa środków do zwalczania lodu i gołoledzi / mieszanka piaskow0-solna, żużel itp.</w:t>
      </w:r>
    </w:p>
    <w:p>
      <w:pPr>
        <w:pStyle w:val="Tekstpodstawowy2"/>
        <w:numPr>
          <w:ilvl w:val="0"/>
          <w:numId w:val="10"/>
        </w:numPr>
        <w:rPr/>
      </w:pPr>
      <w:r>
        <w:rPr/>
        <w:t>cena 1 godz. sprzętu przy odśnieżaniu / pług samochodowy, ciągnik z piaskarką samochód z piaskarką,</w:t>
      </w:r>
    </w:p>
    <w:p>
      <w:pPr>
        <w:pStyle w:val="Tekstpodstawowy2"/>
        <w:numPr>
          <w:ilvl w:val="0"/>
          <w:numId w:val="10"/>
        </w:numPr>
        <w:rPr/>
      </w:pPr>
      <w:r>
        <w:rPr/>
        <w:t>cena 1 godz. prac przy usuwaniu lodu i gołoledzi ręcznie</w:t>
      </w:r>
    </w:p>
    <w:p>
      <w:pPr>
        <w:pStyle w:val="Tekstpodstawowy2"/>
        <w:numPr>
          <w:ilvl w:val="0"/>
          <w:numId w:val="10"/>
        </w:numPr>
        <w:rPr/>
      </w:pPr>
      <w:r>
        <w:rPr/>
        <w:t>opłata za pogotowie,</w:t>
      </w:r>
    </w:p>
    <w:p>
      <w:pPr>
        <w:pStyle w:val="Tekstpodstawowy2"/>
        <w:numPr>
          <w:ilvl w:val="0"/>
          <w:numId w:val="10"/>
        </w:numPr>
        <w:rPr/>
      </w:pPr>
      <w:r>
        <w:rPr/>
        <w:t>opłata za złapanie 1 psa i odtransportowanie na obserwacje ,</w:t>
      </w:r>
    </w:p>
    <w:p>
      <w:pPr>
        <w:pStyle w:val="Tekstpodstawowy2"/>
        <w:ind w:left="993" w:hanging="993"/>
        <w:rPr>
          <w:b/>
          <w:b/>
          <w:i/>
          <w:i/>
          <w:iCs/>
          <w:u w:val="single"/>
        </w:rPr>
      </w:pPr>
      <w:r>
        <w:rPr/>
        <w:t xml:space="preserve">2. Pisemne oświadczenie  wykonawcy  o spełnieniu wymogów art. 22 ust.1  ustawy Prawo  zamówień publicznych  załącznik - wzór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kaz ważniejszych usług zrealizowanych w okresie ostatnich 3 latach o  charakterze i złożoności porównywalnej z zakresem zamówienia.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kaz personelu odpowiedzialnego za realizacje zamówienia .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ykaz niezbędnych do wykonania zamówienia narzędzi – sprzętu.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Kserokopię dowodu wpłacenia wadium 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Cs/>
        </w:rPr>
        <w:t xml:space="preserve">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/>
      </w:pPr>
      <w:r>
        <w:rPr>
          <w:b/>
        </w:rPr>
        <w:t>8.</w:t>
      </w:r>
      <w:r>
        <w:rPr>
          <w:bCs/>
        </w:rPr>
        <w:t xml:space="preserve"> Umowę spółki cywilnej ( jeżeli  wykonawcą jest spółka cywilna).</w:t>
      </w:r>
    </w:p>
    <w:p>
      <w:pPr>
        <w:pStyle w:val="Tekstpodstawowy2"/>
        <w:rPr>
          <w:bCs/>
        </w:rPr>
      </w:pPr>
      <w:r>
        <w:rPr>
          <w:bCs/>
        </w:rPr>
        <w:t>9.Podpisany i wypełniony  projekt umowy .</w:t>
      </w:r>
    </w:p>
    <w:p>
      <w:pPr>
        <w:pStyle w:val="Tekstpodstawowy2"/>
        <w:rPr/>
      </w:pPr>
      <w:r>
        <w:rPr>
          <w:b/>
        </w:rPr>
        <w:t xml:space="preserve">     </w:t>
      </w: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Za aktualny dokument (zaświadczenie) zamawiający uznaje dokument wystawiony zgodnie z rozporządzeniem Prezesa Rady Ministrów  z dnia </w:t>
      </w:r>
      <w:r>
        <w:rPr>
          <w:b/>
          <w:bCs/>
        </w:rPr>
        <w:t xml:space="preserve">19 maja 2006 r Dz.U.Nr 87 poz. 605 </w:t>
      </w:r>
      <w:r>
        <w:rPr/>
        <w:t>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I.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wykonawca 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 wykonawcy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wykon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 wykonawc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wykon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IX. 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wykonawcami 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  Roman PUSKARCZYK</w:t>
      </w:r>
      <w:r>
        <w:rPr/>
        <w:t xml:space="preserve">  .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06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.WYMAGANIA DOTYCZĄCE WADIUM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/>
      </w:pPr>
      <w:r>
        <w:rPr>
          <w:sz w:val="24"/>
        </w:rPr>
        <w:t xml:space="preserve">1.Zamawiający  wymaga wniesienia wadium w kwocie </w:t>
      </w:r>
      <w:r>
        <w:rPr>
          <w:b/>
          <w:bCs/>
          <w:sz w:val="24"/>
        </w:rPr>
        <w:t>2.000.- zł .</w:t>
      </w:r>
    </w:p>
    <w:p>
      <w:pPr>
        <w:pStyle w:val="Normal"/>
        <w:ind w:left="750" w:hanging="0"/>
        <w:rPr/>
      </w:pPr>
      <w:r>
        <w:rPr>
          <w:sz w:val="24"/>
        </w:rPr>
        <w:t>Wadium należy wnieść przed upływem terminu składania ofert , może być wniesione w jednej z form 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ieniądzu  - wpłaca się przelewem na rachunek bankowy wskazany przez Zamawiającego tj. </w:t>
      </w:r>
      <w:r>
        <w:rPr>
          <w:b/>
          <w:bCs/>
          <w:sz w:val="24"/>
        </w:rPr>
        <w:t>Bieszczadzki Bank Spółdzielczy w Ustrzykach Dolnych nr konta 938621 0007 2001 0012 3347 0000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zostałe formy  wg określenia w </w:t>
      </w:r>
      <w:r>
        <w:rPr>
          <w:b/>
          <w:bCs/>
          <w:sz w:val="24"/>
        </w:rPr>
        <w:t xml:space="preserve">art. 45 ust. 1 pkt 6 p.pkt od 1-5 </w:t>
      </w:r>
      <w:r>
        <w:rPr>
          <w:sz w:val="24"/>
        </w:rPr>
        <w:t>ustawy prawo zamówień publicznych ,</w:t>
      </w:r>
    </w:p>
    <w:p>
      <w:pPr>
        <w:pStyle w:val="Normal"/>
        <w:ind w:left="7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XI.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XII.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wykonawca , jako załącznik do oferty, dołączył kopię jakiegoś dokumentu powyższa kopia winna być potwierdzona przez uprawnionego przedstawiciela  wykonawcy .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</w:t>
      </w:r>
      <w:r>
        <w:rPr>
          <w:sz w:val="24"/>
        </w:rPr>
        <w:t>4.</w:t>
      </w:r>
      <w:r>
        <w:rPr/>
        <w:t xml:space="preserve">  </w:t>
      </w:r>
      <w:r>
        <w:rPr>
          <w:sz w:val="24"/>
        </w:rPr>
        <w:t>Dost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wykonawcy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wykonawcę .</w:t>
      </w:r>
    </w:p>
    <w:p>
      <w:pPr>
        <w:pStyle w:val="Tekstpodstawowy2"/>
        <w:ind w:left="660" w:hanging="0"/>
        <w:rPr/>
      </w:pPr>
      <w:r>
        <w:rPr/>
        <w:t>9.Wszystkie stronice oferty muszą być kolejno ponumerowane a całość oferty trwale    spięta .</w:t>
      </w:r>
    </w:p>
    <w:p>
      <w:pPr>
        <w:pStyle w:val="Tekstpodstawowy2"/>
        <w:ind w:left="660" w:hanging="0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>10.Wykon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usługi z zakresu utrzymania ulic i dróg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0.03.2007 r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III . 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Urzędzie Miejskim                     w Ustrzykach Dolnych  ul. Kopernika 1 nr pokoju 26 (sekretariat) w terminie       do dnia </w:t>
      </w:r>
      <w:r>
        <w:rPr>
          <w:b/>
          <w:bCs/>
        </w:rPr>
        <w:t>20.03.2007 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rPr>
          <w:b/>
          <w:b/>
        </w:rPr>
      </w:pPr>
      <w:r>
        <w:rPr/>
        <w:t xml:space="preserve">           </w:t>
      </w:r>
      <w:r>
        <w:rPr/>
        <w:t>2. Oferty złożone po terminie zostaną zwrócone  wykonawc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0.03.2007 r  godz. 9</w:t>
      </w:r>
      <w:r>
        <w:rPr>
          <w:b/>
          <w:vertAlign w:val="superscript"/>
        </w:rPr>
        <w:t>3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wykon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wykonawcom 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wykonawców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wykonawc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XIV OPIS SPOSOBU OBLICZENIA CEN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a podana  przez wykonawcę musi być ceną , która obowiązywać będzie nie krócej niż do dnia oznaczonego jako koniec okresu  na jaki została zawarta umowa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 wykonawcę 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XV. INFORMACJE DOTYCZĄCE WALUT OBCYCH, W JAKICH MOGĄ BYĆ PROWADZONE ROZLICZENIA MIEDZY ZAMAWIAJĄCYM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XVI.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XVII.INFORMACJE O FORMALNOŚCIACH, JAKIE POWINNY ZOSTAĆ DOPEŁNIONE PO WYBORZE OFERTY W CELU ZAWARCIA UMOWY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/>
      </w:pPr>
      <w:r>
        <w:rPr>
          <w:sz w:val="24"/>
        </w:rPr>
        <w:t>2. W zawiadomieniu wysłanym do wykonawcy 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XVIII.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XIX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Tekstpodstawowy2"/>
        <w:rPr/>
      </w:pPr>
      <w:r>
        <w:rPr>
          <w:b/>
          <w:bCs/>
          <w:sz w:val="28"/>
          <w:u w:val="single"/>
        </w:rPr>
        <w:t>XX.</w:t>
      </w: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 dnia  22.02.2007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związanych z utrzymaniem zieleni miast Ustrzyki Dolne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U M O W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arta w dniu ______________. w Ustrzykach Dolnych pomiędzy Gminą Ustrzyki Dolne, zwaną w dalszej części umowy „zleceniodawcą”, reprezentowaną przez :</w:t>
      </w:r>
    </w:p>
    <w:p>
      <w:pPr>
        <w:pStyle w:val="Normal"/>
        <w:jc w:val="both"/>
        <w:rPr/>
      </w:pPr>
      <w:r>
        <w:rPr/>
        <w:t>mgr inż. Henryk Sułuja              - Burmistrz</w:t>
      </w:r>
    </w:p>
    <w:p>
      <w:pPr>
        <w:pStyle w:val="Normal"/>
        <w:jc w:val="both"/>
        <w:rPr/>
      </w:pPr>
      <w:r>
        <w:rPr/>
        <w:t xml:space="preserve">a __________________________________________________________________________ zwanym  w dalszej części umowy „zleceniobiorcą”, reprezentowanym przez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leceniodawca zleca na podstawie przeprowadzonego w dniu ________________ przetargu nieograniczonego, a Zleceniobiorca przyjmuje do wykonania usługi w zakresi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etniego utrzymania ulic, chodników, placów i terenów zieleni miejskiej</w:t>
      </w:r>
      <w:r>
        <w:rPr/>
        <w:t xml:space="preserve"> polegającego na:</w:t>
      </w:r>
    </w:p>
    <w:p>
      <w:pPr>
        <w:pStyle w:val="Normal"/>
        <w:jc w:val="both"/>
        <w:rPr/>
      </w:pPr>
      <w:r>
        <w:rPr/>
        <w:t>- oczyszczaniu /wg załącznika nr 1/ : ulic                                       - o powierzchni  60.338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hodników</w:t>
      </w:r>
      <w:r>
        <w:rPr>
          <w:b/>
        </w:rPr>
        <w:t xml:space="preserve"> </w:t>
      </w:r>
      <w:r>
        <w:rPr/>
        <w:t>i ciągów pieszych      -          „               9.33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-          „               5.11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ze śmieci, błota, padniętych zwierząt i innych zanieczyszczeń,</w:t>
      </w:r>
    </w:p>
    <w:p>
      <w:pPr>
        <w:pStyle w:val="Normal"/>
        <w:jc w:val="both"/>
        <w:rPr/>
      </w:pPr>
      <w:r>
        <w:rPr/>
        <w:t>- oczyszczaniu studzienek burzowych z wszelkiego rodzaju zanieczyszczeń oraz udrażnianiu kanalizacji burzowej, szczególnie po okresie zimowym i obfitych opadach deszczu,</w:t>
      </w:r>
    </w:p>
    <w:p>
      <w:pPr>
        <w:pStyle w:val="Normal"/>
        <w:jc w:val="both"/>
        <w:rPr/>
      </w:pPr>
      <w:r>
        <w:rPr/>
        <w:t>- utrzymaniu czystości na terenach zieleni miejskiej o powierzchni 28.168 m</w:t>
      </w:r>
      <w:r>
        <w:rPr>
          <w:vertAlign w:val="superscript"/>
        </w:rPr>
        <w:t>2</w:t>
      </w:r>
      <w:r>
        <w:rPr/>
        <w:t xml:space="preserve"> /parki, skwery, alejki/  - codzienne ręczne zbieranie oraz wywóz nieczystości stałych innych niż powstających w procesie pielęgnacji zieleni miejskiej.</w:t>
      </w:r>
    </w:p>
    <w:p>
      <w:pPr>
        <w:pStyle w:val="Normal"/>
        <w:jc w:val="both"/>
        <w:rPr/>
      </w:pPr>
      <w:r>
        <w:rPr>
          <w:b/>
        </w:rPr>
        <w:t>2. Zimowego utrzymania dróg, placów i chodników</w:t>
      </w:r>
      <w:r>
        <w:rPr/>
        <w:t xml:space="preserve"> polegającego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mieś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zyszczaniu /wg załącznika nr 1/ ze śniegu, lodu i błota pośniegowego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ulic                                              - o powierzchni  99.21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chodników i ciągów pieszych      -             „             9.49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</w:t>
      </w:r>
      <w:r>
        <w:rPr/>
        <w:t>placów                                         -            „             9.06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likwidacji gołoledzi poprzez posypywanie mieszanką piaskowo-solną lub inną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oczyszczaniu studzienek burzowych ze wszelkiego rodzaju zanieczyszczeń, a szczególnie śniegowo-lodowych oraz udrażnianiu kanalizacji burzowej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usuwaniu, wywozie i przepychaniu śniegu z miejsc nadmiernego nagromadzenia, w szczególności w ciągu ulic: 29 Listopada, 1 Maja, Jana Pawła II, Rynek, plac targow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a granicami administracyjnymi miasta:</w:t>
      </w:r>
    </w:p>
    <w:p>
      <w:pPr>
        <w:pStyle w:val="Normal"/>
        <w:jc w:val="both"/>
        <w:rPr/>
      </w:pPr>
      <w:r>
        <w:rPr/>
        <w:t xml:space="preserve">- oczyszczaniu / wg załącznika nr 2/ dróg i chodników o łącznej długości 46,617 km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e śniegu, lodu i błota pośniegowego oraz likwidacja gołoledzi poprzez posypywanie mieszanką piaskowo-solną lub inn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Wywozu nieczystości stałych</w:t>
      </w:r>
      <w:r>
        <w:rPr/>
        <w:t xml:space="preserve"> </w:t>
      </w:r>
      <w:r>
        <w:rPr>
          <w:b/>
        </w:rPr>
        <w:t xml:space="preserve">i płynnych </w:t>
      </w:r>
      <w:r>
        <w:rPr/>
        <w:t>polegającego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wozie nieczystości stałych z koszy ulicznych:</w:t>
      </w:r>
    </w:p>
    <w:p>
      <w:pPr>
        <w:pStyle w:val="Normal"/>
        <w:jc w:val="both"/>
        <w:rPr/>
      </w:pPr>
      <w:r>
        <w:rPr/>
        <w:t>- w okresie letnim dwa razy w tygodniu  - średnio 20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w okresie zimowym raz w tygodniu      - średnio 15 m</w:t>
      </w:r>
      <w:r>
        <w:rPr>
          <w:vertAlign w:val="superscript"/>
        </w:rPr>
        <w:t>3</w:t>
      </w:r>
      <w:r>
        <w:rPr/>
        <w:t xml:space="preserve"> odpadów miesięcz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 z kontenerów będących  w administrowaniu Gminy - średnio 250 m</w:t>
      </w:r>
      <w:r>
        <w:rPr>
          <w:vertAlign w:val="superscript"/>
        </w:rPr>
        <w:t>3</w:t>
      </w:r>
      <w:r>
        <w:rPr/>
        <w:t xml:space="preserve"> odpadów miesięczne w skali całego rok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rzątaniu raz w miesiącu przystanków autobusowych na terenach wiejskich oraz opróżnianiu kosz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wozie nieczystości płynnych z toalet przenośnych, w ilości - średnio 5 m</w:t>
      </w:r>
      <w:r>
        <w:rPr>
          <w:vertAlign w:val="superscript"/>
        </w:rPr>
        <w:t>3</w:t>
      </w:r>
      <w:r>
        <w:rPr/>
        <w:t xml:space="preserve">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łapywania bezdomnych wałęsających się psów</w:t>
      </w:r>
      <w:r>
        <w:rPr/>
        <w:t xml:space="preserve"> i odstawienie na obserw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 zastrzega sobie prawo zmiany zakresu i częstotliwości w/w usług po wcześniejszym uzgodnieniu ze Zleceniobiorcą w zakresie nie przekraczającym kwoty wymienionej w 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leceniobiorca zobowiązuje się wykonać wyszczególnione w § 1 usługi za wynagrodzenie nie przekraczające kwoty </w:t>
      </w:r>
      <w:r>
        <w:rPr>
          <w:b/>
        </w:rPr>
        <w:t>___________ zł netto /</w:t>
      </w:r>
      <w:r>
        <w:rPr/>
        <w:t xml:space="preserve">słownie złotych: ____________________/ plus podatek VAT </w:t>
      </w:r>
      <w:r>
        <w:rPr>
          <w:b/>
        </w:rPr>
        <w:t xml:space="preserve">___ % </w:t>
      </w:r>
      <w:r>
        <w:rPr/>
        <w:t>w wysokości</w:t>
      </w:r>
      <w:r>
        <w:rPr>
          <w:b/>
        </w:rPr>
        <w:t xml:space="preserve"> ____________ zł,</w:t>
      </w:r>
      <w:r>
        <w:rPr/>
        <w:t xml:space="preserve"> ogółem </w:t>
      </w:r>
      <w:r>
        <w:rPr>
          <w:b/>
        </w:rPr>
        <w:t>_____________</w:t>
      </w:r>
      <w:r>
        <w:rPr/>
        <w:t xml:space="preserve">  </w:t>
      </w:r>
      <w:r>
        <w:rPr>
          <w:b/>
        </w:rPr>
        <w:t xml:space="preserve">zł brutto </w:t>
      </w:r>
      <w:r>
        <w:rPr/>
        <w:t xml:space="preserve"> /słownie złotych: ________________________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leceniobiorca za wykonane usługi określone w umowie będzie wystawiał dla Zleceniodawcy faktury okresowe tj. miesięczne na podstawie codziennie potwierdzanych kart pracy pracowników i sprzętu oraz zużytych materiałów do posypywania, stosując odpowiednie ceny jednostkowe, zgodnie z ofertą przetargową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Wyszczególnienie cen jednostkowych:                    cena netto zł                  cena brutto z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e przez Radę Miejską nowych stawek za 1 m3 odpadów stałych i płynnych spowoduje zmianę  st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leceniodawca zobowiązuje się do zapłaty faktur w terminie do 15 dnia następnego miesiąc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kres prac określony jest w załącznikach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Zleceniobiorca zobowiązuje się do usuwania śniegu z chodników  sprzętem nie powodującym ich uszkodzenia, a w  przypadku zaistnienia takiej sytuacji  , do jego napr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leceniobiorca przyjmuje na siebie ryzyko w zakresie powstania wypadku osób i sprzętu w odniesieniu do przyjętych do wykonania usług, a za nieterminowe wykonanie usług z winy Zleceniobiorcy oraz ich złą jakość, Zleceniodawca będzie stosował kary umowne w wysokości 20 % należności za dany ok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Integralną część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pis przedmiotu zamówienia - Rozdzia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Umowa została zawarta na podstawie oświadczenia woli obu stron w oparciu o obowiązujące przepisy kodeksu cywilnego oraz ustawy o zamówieniach publicznych z mocą obowiązującą od dnia 01 maja 2007 r. do dnia 30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łaściwym do rozpoznania sporów wynikłych na tle realizacji niniejszej umowy jest sąd gospodarczy właściwy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eniodawca:                                                                                              Zleceniobior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Załącznik nr 1 do umowy</w:t>
      </w:r>
      <w:r>
        <w:rPr/>
        <w:t xml:space="preserve"> </w:t>
      </w:r>
      <w:r>
        <w:rPr>
          <w:i/>
        </w:rPr>
        <w:t>z dnia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kaz ulic, placów i chodników na terenie miasta Ustrzyki Dolne</w:t>
      </w:r>
    </w:p>
    <w:p>
      <w:pPr>
        <w:pStyle w:val="BodyText2"/>
        <w:jc w:val="right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ge">
                  <wp:posOffset>1412875</wp:posOffset>
                </wp:positionV>
                <wp:extent cx="6301105" cy="861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59"/>
                              <w:gridCol w:w="1516"/>
                              <w:gridCol w:w="976"/>
                              <w:gridCol w:w="839"/>
                              <w:gridCol w:w="1037"/>
                              <w:gridCol w:w="777"/>
                              <w:gridCol w:w="1526"/>
                              <w:gridCol w:w="1276"/>
                              <w:gridCol w:w="141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 ulic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ługość mb.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jezdni   m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chodn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w w m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azem </w:t>
                                    <w:b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ow. zlec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chodn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w zlec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w. jezd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lecona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dśnieżani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 oczyszcz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yne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2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2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335 / 3.3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285 / 3.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na Pawła I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275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8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 / 2.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0 / 2.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  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115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7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84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845 / 5.8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15 / 1.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730 / 4.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oniers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6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70 / 2.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70 / 2.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gór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3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9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89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 / 6.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50 / 6.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o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50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00 / 1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00 / 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korskieg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60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93 / 2.0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043 / 2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kol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70 / 1.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 / 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00 / 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perni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 /    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60 /    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zwoleni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31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5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łs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00 / 3.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 /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0 / 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mbro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4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7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.404 / 7.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.100 / 2.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304 / 5.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Łukasie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 / 3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 /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00 / 2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4.  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ft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95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0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,958 / 2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firstLine="7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958 / 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lej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35 / 6.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 / 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900 / 6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worc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90 /    6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0 / 5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40 /   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jska Pol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brzeż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98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9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98 /     -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098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rcza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6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 / 2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54 / 2.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9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900 / 3.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000 / 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wiążyk + 2 boczn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2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71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tos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180    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.570 /      -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.57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ok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9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.595 /    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ót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58 /    3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 /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48 /    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nopnickiej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 /    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10 /    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ckiewicz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80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 / 2.4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34 / 2.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4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 / 1.5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30 / 1.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tników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5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 / 1.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800 / 1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ejska - Zabłoci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6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6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665 /     -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66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50       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40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grod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 /    8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85 /    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eszczadz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070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6.420 /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.420 /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 /    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25 /    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łoneczn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6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elony Ryne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8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88 /     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8 / 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150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l. Kolej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 / 2.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.727 / 2.7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ałko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 /     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75 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oga dojazdowa do krytej pływalni + park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65 / 1.5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720 /   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565 / 1.56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king, ul. Korczak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525 /      -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.525/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bwodnica  wokó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 nr 1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k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0 /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0 /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ągi  piesz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erzeja południ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ody - ul. Beł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l. P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ul. 1 Ma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ładki - P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nad rze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trwiąż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P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eje w parku i deptak (Rynek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.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3.400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 /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 /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 / 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50 /  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 /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0 /    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00 / 3.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1 / 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0 /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0 / 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50 / 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40 /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0 /   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00 / 3.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 tym:   dro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plac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9.9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09.132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.9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32.06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7.780 / 74.7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499 / 9.3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8.281 / 65.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9.214 / 60.3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9.067 /   5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78.5pt;mso-wrap-distance-left:7.05pt;mso-wrap-distance-right:7.05pt;mso-wrap-distance-top:0pt;mso-wrap-distance-bottom:0pt;margin-top:111.25pt;mso-position-vertical-relative:page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59"/>
                        <w:gridCol w:w="1516"/>
                        <w:gridCol w:w="976"/>
                        <w:gridCol w:w="839"/>
                        <w:gridCol w:w="1037"/>
                        <w:gridCol w:w="777"/>
                        <w:gridCol w:w="1526"/>
                        <w:gridCol w:w="1276"/>
                        <w:gridCol w:w="141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 ulicy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ługość mb.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jezdni   m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chodn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w w m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zem </w:t>
                              <w:br/>
                              <w:t>m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w. zle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chodn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w zlec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. jezd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lecona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śnieżania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czyszcz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yne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28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2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335 / 3.3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50 /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285 / 3.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na Pawła I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5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275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8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0 / 2.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0 / 2.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3.  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115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4.7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84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845 / 5.8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.115 / 1.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730 / 4.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oniers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3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16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70 / 2.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370 / 2.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gór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3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9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9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89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50 / 6.9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50 / 6.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o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50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00 / 1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00 / 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korskieg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0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60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093 / 2.0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 /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043 / 2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l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70 / 1.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0 / 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00 / 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perni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 /    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60 /    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zwoleni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31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5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łs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8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100 / 3.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00 / 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800 / 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mbro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4.42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.7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7.404 / 7.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.100 / 2.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304 / 5.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Łukasie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4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 / 3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00 /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00 / 2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14.  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ft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95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0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,958 / 2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firstLine="7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958 / 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lej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9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35 / 6.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5 / 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900 / 6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worc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90 /    6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50 / 5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640 /   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ska Pol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0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brzeż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1.098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9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1.098 /     -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098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rcza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75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67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754 / 2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754 / 2.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9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900 / 3.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900 / 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000 / 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wiążyk + 2 boczn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.2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0.7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0.71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os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180    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5.5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57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5.570 /      -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5.57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k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9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9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2.595 /    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ót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58 /    3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0 /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348 /    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opnickiej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10 /    5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10 /    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ckiewicz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4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80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34 / 2.4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34 / 2.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4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30 / 1.5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530 / 1.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tników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.5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00 / 1.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800 / 1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ejska - Zabłoci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6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6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3.665 /     -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66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350       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40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grod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.1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85 /    8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885 /    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eszczadz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1.070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6.4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4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6.420 /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6.420 /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525 /    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525 /    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łoneczn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6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6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elony Ryne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3.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8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88 /     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8 / 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3.150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Kolej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 / 2.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.727 / 2.7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ko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 /     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875 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oga dojazdowa do krytej pływalni + parking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6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6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65 / 1.5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720 /    7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1.565 / 1.56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, ul. Korczak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.5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1.525 /      -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1.525/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bwodnica  wokó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 nr 1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king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00 /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900 /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100 /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ągi  piesz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rzeja południ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ody - ul. Beł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ul. P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ul. 1 M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ładki - PK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nad rzek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Strwiąż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SP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eje w parku i deptak (Rynek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.4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3.400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1 /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90 /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90 / 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50 /  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40 /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20 /    -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00 / 3.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1 /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0 /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90 / 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50 /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40 /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20 /  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00 / 3.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 tym:   dro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plac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9.9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109.132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22.9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32.06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7.780 / 74.7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9.499 / 9.3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08.281 / 65.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99.214 / 60.3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.067 /   5.112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right"/>
        <w:rPr/>
      </w:pPr>
      <w:r>
        <w:rPr>
          <w:i/>
          <w:sz w:val="20"/>
        </w:rPr>
        <w:t>Załącznik nr 2  do umowy z dnia______________________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WYKAZ  DRÓG  GMINNYCH  PUBLICZNYCH  POZA GRANICAMI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DMINISTRACYJNYMI MIASTA  NA  TERENIE  GMINY  USTRZYKI  DOLNE </w:t>
      </w:r>
    </w:p>
    <w:p>
      <w:pPr>
        <w:pStyle w:val="BodyText2"/>
        <w:rPr/>
      </w:pPr>
      <w:r>
        <w:rPr/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843"/>
        <w:gridCol w:w="205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dro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k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km</w:t>
            </w:r>
          </w:p>
          <w:p>
            <w:pPr>
              <w:pStyle w:val="Normal"/>
              <w:jc w:val="both"/>
              <w:rPr/>
            </w:pPr>
            <w:r>
              <w:rPr/>
              <w:t>do odśnież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Łobozew Gó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Teleśnica Oszw. - do zalew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Daszówka przez wie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,25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- Granica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k/S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 Bandrowie do P. Wrób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andrów - Ste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Nowosielce Kozic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8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8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Nowosielcach Kozickich do P. Rycąbel, P. Hałajcz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7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a - Chwaniów do P. Bur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Ustjanowa G. k/C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Ustjanowa G. (przejazd kolejow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5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do szkoły w Ustjanowej 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D. - droga boczna do P. Org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G. - droga do P. Wrób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G. – ch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46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4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janowa - droga do P. Babuśka, P. Jańczak, świet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52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Brzegi D. - (za rzeką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P. Szymula i P. Ogrod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Hoszowie - od P. Maz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P.Skalińskiego, od P.Bartosia, do P.Kajzara, do P. Śpiewak i Zadwórze do P. Grasel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9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ów (za rzek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8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8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owczyk (do rze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36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2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Hoszowczyk - Daszó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,86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Równia k/O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Równia (stara drog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a w Równi do P. Wajdy, P. Dumy, obok </w:t>
            </w:r>
          </w:p>
          <w:p>
            <w:pPr>
              <w:pStyle w:val="Normal"/>
              <w:jc w:val="both"/>
              <w:rPr/>
            </w:pPr>
            <w:r>
              <w:rPr/>
              <w:t>P. Koncewi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,800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 Równi obok 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6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6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Krościenko (Mły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5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boczne w Krościenku - do szkoły, kościoła, leśniczówki, na Stebnik, pod granicą i do posesji w Liskowa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,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Jałowe (Murowanka) i do P. Domaradz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,1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Jureczkowa k/skle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,20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Wojtkówka (do szkoły, na osiedle, do remizy i do mleczarn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3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w Ropi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,9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,9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dnik Ropie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gi Brelików: - droga od skrzyżowania z drogą powiatową do P. Romanów, droga do bud. mieszkalnych (były PGR), droga do Kościoła przed świętami, droga do P. Rusin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9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Stańkowa - Zawad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,8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,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a z e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4,4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6,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1:00Z</dcterms:created>
  <dc:creator>a</dc:creator>
  <dc:description/>
  <dc:language>en-US</dc:language>
  <cp:lastModifiedBy>UM</cp:lastModifiedBy>
  <cp:lastPrinted>2007-01-03T12:02:00Z</cp:lastPrinted>
  <dcterms:modified xsi:type="dcterms:W3CDTF">2007-02-28T11:31:00Z</dcterms:modified>
  <cp:revision>2</cp:revision>
  <dc:subject/>
  <dc:title>Rozdział I</dc:title>
</cp:coreProperties>
</file>